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sz w:val="32"/>
          <w:szCs w:val="32"/>
        </w:rPr>
      </w:pPr>
      <w:r>
        <w:rPr>
          <w:sz w:val="32"/>
          <w:szCs w:val="32"/>
        </w:rPr>
        <w:t>S A J T Ó M E G H Í V 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6" w:hanging="0"/>
        <w:rPr>
          <w:sz w:val="32"/>
          <w:szCs w:val="32"/>
        </w:rPr>
      </w:pPr>
      <w:r>
        <w:rPr>
          <w:sz w:val="32"/>
          <w:szCs w:val="32"/>
        </w:rPr>
        <w:t>Szépségnap rászorultakn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udapest </w:t>
      </w:r>
      <w:r>
        <w:rPr>
          <w:sz w:val="28"/>
          <w:szCs w:val="28"/>
        </w:rPr>
        <w:t>– A Baptista Integrációs Központ (BIK) munkatársai először rendezik meg a „BIK BEAUTY DAY”-re keresztelt Szépségnapot, amellyel az intézményeikben lakók kedvében kívánnak já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május 14-én, szombaton 10 órától egészen 15 óráig tartó rendezvényen garantált kényeztetésben lesz része a hajléktalanok átmeneti szállóiról érkező hölgyeknek és a családok átmeneti otthonaiban lakó édesanyáknak. A segítőkész önkéntesek és a nagyvonalú támogatók jóvoltából fodrásszal, kozmetikussal, körömápolóval, irodai és arcmasszázzsal, hennafestéssel, valamint izgalmas meglepetésekkel és ajándékkal várják az érkezőket. A mozgalmas napon az érdeklődők megpihenhetnek a teaházban, vagy érdekes teszteket tölthetnek ki a beszélgető kuckóban, a babasarokkal pedig a gyerekekkel érkezőknek kedveskednek. Lehetőség lesz önéletrajz készítésére vagy frissítésére, a szemet gyönyörködtető változások megörökítéséről pedig fotósok gondoskodnak. Az intézmény büfével várja látogató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seményre a Baptista Integrációs Központ szeretettel várja a sajtó munkatársa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1134. Budapest, Lőportár utca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2016.05.14. 10-15 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urja Tímea</w:t>
      </w:r>
    </w:p>
    <w:p>
      <w:pPr>
        <w:pStyle w:val="Normal"/>
        <w:rPr/>
      </w:pPr>
      <w:r>
        <w:rPr/>
        <w:t>telephelyvezető</w:t>
      </w:r>
    </w:p>
    <w:p>
      <w:pPr>
        <w:pStyle w:val="Normal"/>
        <w:rPr/>
      </w:pPr>
      <w:r>
        <w:rPr/>
        <w:t>Baptista Integrációs Központ</w:t>
      </w:r>
    </w:p>
    <w:p>
      <w:pPr>
        <w:pStyle w:val="Normal"/>
        <w:rPr/>
      </w:pPr>
      <w:r>
        <w:rPr/>
        <w:t>kurja.tímea@baptistasegely.hu</w:t>
      </w:r>
    </w:p>
    <w:p>
      <w:pPr>
        <w:pStyle w:val="Normal"/>
        <w:rPr/>
      </w:pPr>
      <w:r>
        <w:rPr/>
        <w:t>00-36-20-47730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0:00Z</dcterms:created>
  <dc:creator>Tamas</dc:creator>
  <dc:description/>
  <cp:keywords/>
  <dc:language>en-US</dc:language>
  <cp:lastModifiedBy>Tamas</cp:lastModifiedBy>
  <dcterms:modified xsi:type="dcterms:W3CDTF">2016-05-11T14:22:00Z</dcterms:modified>
  <cp:revision>9</cp:revision>
  <dc:subject/>
  <dc:title/>
</cp:coreProperties>
</file>